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SCOALA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Avizat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-a</w:t>
      </w:r>
    </w:p>
    <w:p>
      <w:pPr>
        <w:pStyle w:val="Normal"/>
        <w:rPr/>
      </w:pPr>
      <w:r>
        <w:rPr/>
        <w:t>Nr. ore/săptămână: 1 / Conf. OMECT nr.3638/11.04.2001                                                                                                                 Avizat,</w:t>
      </w:r>
    </w:p>
    <w:p>
      <w:pPr>
        <w:pStyle w:val="Normal"/>
        <w:rPr>
          <w:b/>
          <w:b/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rda,</w:t>
      </w:r>
    </w:p>
    <w:p>
      <w:pPr>
        <w:pStyle w:val="Normal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PLANIFICARE CALENDARISTICA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SEMESTRUL I</w:t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4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 initi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jc w:val="center"/>
              <w:rPr/>
            </w:pPr>
            <w:r>
              <w:rPr/>
              <w:t>12.09 - 16.0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BOTANICA-Noţiuni introductiv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u w:val="none"/>
                <w:lang w:val="ro-RO"/>
              </w:rPr>
            </w:pPr>
            <w:r>
              <w:rPr>
                <w:b/>
                <w:bCs/>
                <w:u w:val="none"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rea unor grupe şi specii din regnul Planta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4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 Utilizarea de metode şi mijloace adecvate explorãrii /investigării lumii vegeta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Mediul de viaţă al plantelor.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Laboratorul de biologie - </w:t>
            </w:r>
            <w:r>
              <w:rPr>
                <w:b/>
                <w:bCs/>
              </w:rPr>
              <w:t>microscopul optic</w:t>
            </w:r>
            <w:r>
              <w:rPr/>
              <w:t xml:space="preserve"> (lucrări practice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19.09 – 23.0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CATUIREA  GENERAL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UNEI PLANTE CU FLOR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Organele vegetative ale unei plante cu flor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 Stabilirea relaţiei factori de  mediu plan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.4 Explicarea alcătuirii generale a unei plante cu flo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Celula vegetală</w:t>
            </w:r>
            <w:r>
              <w:rPr/>
              <w:t xml:space="preserve"> - definiţie, mărime, forme, alcătuire → observaţii microscopice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Ţesuturile vegetale</w:t>
            </w:r>
            <w:r>
              <w:rPr/>
              <w:t xml:space="preserve"> – definiţie, enumerare, rol→ Observaţii microscopice asupra unor ţesuturi vegetale, evidenţierea rolului ţesutului secretor şi conducător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Rădăcina</w:t>
            </w:r>
            <w:r>
              <w:rPr/>
              <w:t xml:space="preserve"> – definitie, tipuri, alcătuire externă, funcţii→ observaţii asupra tipurilor morfologice de rădăcini, evidenţierea rolului perişorilor absorb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Tulpina</w:t>
            </w:r>
            <w:r>
              <w:rPr/>
              <w:t xml:space="preserve"> – definitie, alcătuire, funcţii, tipuri - clasificare → observaţii asupra tipurilor morfologice de tulpini,evidenţierea circulaţiei sevei brute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Frunza</w:t>
            </w:r>
            <w:r>
              <w:rPr/>
              <w:t xml:space="preserve"> – definitie, alcătuire, tipuri- clasificare → observaţii asupra unor tipuri morfologice de frunze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Fotosinteza</w:t>
            </w:r>
            <w:r>
              <w:rPr/>
              <w:t xml:space="preserve"> - evidentierea fotosintezei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Respiraţia</w:t>
            </w:r>
            <w:r>
              <w:rPr/>
              <w:t xml:space="preserve"> – evidentierea respiraţiei la plante (lucra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Transpiraţia</w:t>
            </w:r>
            <w:r>
              <w:rPr/>
              <w:t xml:space="preserve"> – evidentierea transpiratiei la plante (lucra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Recapitulare unitate de invatare</w:t>
            </w:r>
            <w:r>
              <w:rPr/>
              <w:t xml:space="preserve"> (fise de recapitulare, prezentare ppt.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Evaluare unitate învăţare</w:t>
            </w:r>
            <w:r>
              <w:rPr/>
              <w:t xml:space="preserve"> (test sumativ, fişe de lucru, portofoliul, proiect de grup, modelaj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26.09 – 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03.10 - 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jc w:val="center"/>
              <w:rPr/>
            </w:pPr>
            <w:r>
              <w:rPr/>
              <w:t>10.10 –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jc w:val="center"/>
              <w:rPr/>
            </w:pPr>
            <w:r>
              <w:rPr/>
              <w:t>17.10 – 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jc w:val="center"/>
              <w:rPr/>
            </w:pPr>
            <w:r>
              <w:rPr/>
              <w:t>24.10 - 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jc w:val="center"/>
              <w:rPr/>
            </w:pPr>
            <w:r>
              <w:rPr/>
              <w:t>31.10 - 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jc w:val="center"/>
              <w:rPr/>
            </w:pPr>
            <w:r>
              <w:rPr/>
              <w:t>07.11 – 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14.11 – 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jc w:val="center"/>
              <w:rPr/>
            </w:pPr>
            <w:r>
              <w:rPr/>
              <w:t>21.11 – 25.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CATUIREA  GENERAL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UNEI PLANTE CU FLOR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Organele de înmulţire ale unei plante cu flor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 </w:t>
            </w: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>
                <w:lang w:val="en-US" w:eastAsia="en-US"/>
              </w:rPr>
              <w:t>Explicarea alcătuirii generale a unei plante cu flo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Floarea</w:t>
            </w:r>
            <w:r>
              <w:rPr/>
              <w:t xml:space="preserve"> – alcătuire, tipuri- clasificare → observaţii asupra unor tipuri de flori şi inflorescenţe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Funcţiile florii</w:t>
            </w:r>
            <w:r>
              <w:rPr/>
              <w:t xml:space="preserve"> → Funcţiile de înmulţire: polenizarea şi fecundaţia (lucră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Fructul </w:t>
            </w:r>
            <w:r>
              <w:rPr/>
              <w:t>– definitie, tipuri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Samanta</w:t>
            </w:r>
            <w:r>
              <w:rPr/>
              <w:t xml:space="preserve"> – definitie, studierea germinatiei semintelor (lucrari practic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Ciclul de viaţă al unei plante </w:t>
            </w:r>
            <w:r>
              <w:rPr/>
              <w:t>- observaţii de lungă durată asupra influenţei factorilor de mediu asupra creşterii şi dezvoltării plantelor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(fişe de observare individuală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28.11 – 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/>
            </w:pPr>
            <w:r>
              <w:rPr/>
              <w:t>05.12 – 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12.12 – 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  <w:t>19.01 – 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DIVERSITATEA LUMII VII</w:t>
            </w: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gnul </w:t>
            </w:r>
            <w:r>
              <w:rPr>
                <w:b/>
                <w:bCs/>
                <w:i/>
              </w:rPr>
              <w:t>Mo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Regnul </w:t>
            </w:r>
            <w:r>
              <w:rPr>
                <w:b/>
                <w:bCs/>
                <w:i/>
              </w:rPr>
              <w:t>Protist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rea unor grupe şi specii din regnul Plantae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  <w:tab w:val="left" w:pos="4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Clasificarea lumii vii in cele cinci regnuri</w:t>
            </w:r>
            <w:r>
              <w:rPr/>
              <w:t xml:space="preserve"> (regn - grupe de organisme, exemple, impactul lor asupra mediului si a vietii omului)</w:t>
            </w:r>
          </w:p>
          <w:p>
            <w:pPr>
              <w:pStyle w:val="TableContents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Regnul Monera</w:t>
            </w:r>
            <w:r>
              <w:rPr/>
              <w:t xml:space="preserve"> – Bacterii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Regnul Protista</w:t>
            </w:r>
            <w:r>
              <w:rPr/>
              <w:t xml:space="preserve"> - Algele – </w:t>
            </w:r>
            <w:r>
              <w:rPr>
                <w:i/>
              </w:rPr>
              <w:t>Spyrogira sp</w:t>
            </w:r>
            <w:r>
              <w:rPr/>
              <w:t>. (Mătasea broaştei)→observaţii in vivo şi in vitro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Regnul Fun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Drojdiile si mucegaiurile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iupercile si lichenii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      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  <w:t>09.01 – 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7</w:t>
            </w:r>
          </w:p>
          <w:p>
            <w:pPr>
              <w:pStyle w:val="Normal"/>
              <w:jc w:val="center"/>
              <w:rPr/>
            </w:pPr>
            <w:r>
              <w:rPr/>
              <w:t>16.01 – 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8</w:t>
            </w:r>
          </w:p>
          <w:p>
            <w:pPr>
              <w:pStyle w:val="Normal"/>
              <w:jc w:val="center"/>
              <w:rPr/>
            </w:pPr>
            <w:r>
              <w:rPr/>
              <w:t>23.01- 27.0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semestri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 </w:t>
            </w: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>
                <w:lang w:val="en-US" w:eastAsia="en-US"/>
              </w:rPr>
              <w:t>Explicarea alcătuirii generale a unei plante cu flo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 – 03.0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COALA                                   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-a</w:t>
      </w:r>
    </w:p>
    <w:p>
      <w:pPr>
        <w:pStyle w:val="Normal"/>
        <w:rPr/>
      </w:pPr>
      <w:r>
        <w:rPr/>
        <w:t xml:space="preserve">Nr. ore/săptămână: 1 / Conf. OMECT nr.3638/11.04.2001                                                                                                     Avizat, 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rd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w w:val="150"/>
        </w:rPr>
      </w:pPr>
      <w:r>
        <w:rPr>
          <w:b/>
          <w:bCs/>
          <w:color w:val="FF0000"/>
          <w:spacing w:val="20"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LANIFICARE CALENDARISTIC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SEMESTRUL AL II-LEA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5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289"/>
        <w:gridCol w:w="9"/>
        <w:gridCol w:w="4767"/>
        <w:gridCol w:w="4104"/>
        <w:gridCol w:w="915"/>
        <w:gridCol w:w="1602"/>
        <w:gridCol w:w="958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LUMII VII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nul Fung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Regnul Planta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 xml:space="preserve">Bryophyta, Pteridophyta </w:t>
            </w:r>
            <w:r>
              <w:rPr>
                <w:b/>
                <w:bCs/>
              </w:rPr>
              <w:t xml:space="preserve">şi </w:t>
            </w:r>
            <w:r>
              <w:rPr>
                <w:b/>
                <w:bCs/>
                <w:i/>
              </w:rPr>
              <w:t xml:space="preserve">Spermatophyta –Gymnospermae)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rea unor grupe şi specii din regnul Plantae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  <w:tab w:val="left" w:pos="4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gnul Planta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</w:rPr>
              <w:t>Polytrichum commune</w:t>
            </w:r>
            <w:r>
              <w:rPr/>
              <w:t xml:space="preserve"> (Muşchiul de pământ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</w:rPr>
              <w:t>Dryopteris filix mas</w:t>
            </w:r>
            <w:r>
              <w:rPr>
                <w:b/>
                <w:bCs/>
              </w:rPr>
              <w:t xml:space="preserve"> </w:t>
            </w:r>
            <w:r>
              <w:rPr/>
              <w:t>(Feriga comună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</w:rPr>
              <w:t>Picea abies</w:t>
            </w:r>
            <w:r>
              <w:rPr/>
              <w:t xml:space="preserve"> (Molidul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Recapitulare unitate de invat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Evalu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3.02 – 17.0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.02 – 24.0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6.03 – 10.0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DIVERSITATEA LUMII V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egnul Plantae</w:t>
            </w:r>
            <w:r>
              <w:rPr>
                <w:b/>
                <w:bCs/>
                <w:i/>
              </w:rPr>
              <w:t xml:space="preserve">  Angiospermae</w:t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1 Identificarea unor grupe şi specii din regnul Plantae</w:t>
            </w:r>
          </w:p>
          <w:p>
            <w:pPr>
              <w:pStyle w:val="ListParagraph"/>
              <w:tabs>
                <w:tab w:val="clear" w:pos="709"/>
                <w:tab w:val="left" w:pos="360" w:leader="none"/>
                <w:tab w:val="left" w:pos="431" w:leader="none"/>
              </w:tabs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 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Clasa </w:t>
            </w:r>
            <w:r>
              <w:rPr>
                <w:i/>
              </w:rPr>
              <w:t>Magnoliatae (Dicotiledonata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Rosaceae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Rosa canina</w:t>
            </w:r>
            <w:r>
              <w:rPr/>
              <w:t xml:space="preserve"> (Măceşul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>Fabaceae (Leguminosae)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</w:rPr>
              <w:t>Phaseolus vulgaris</w:t>
            </w:r>
            <w:r>
              <w:rPr/>
              <w:t xml:space="preserve"> (Fasolea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Vitaceae - Vitis vinifera </w:t>
            </w:r>
            <w:r>
              <w:rPr/>
              <w:t>(Viţa de vie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</w:rPr>
              <w:t>Familia Brassicaceae (Cruciferae)-Brassica oleracea</w:t>
            </w:r>
            <w:r>
              <w:rPr>
                <w:b/>
                <w:bCs/>
              </w:rPr>
              <w:t xml:space="preserve"> </w:t>
            </w:r>
            <w:r>
              <w:rPr/>
              <w:t>(Varza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</w:rPr>
              <w:t>Familia Solanaceae - Solanum tuberosum</w:t>
            </w:r>
            <w:r>
              <w:rPr>
                <w:b/>
                <w:bCs/>
              </w:rPr>
              <w:t xml:space="preserve"> </w:t>
            </w:r>
            <w:r>
              <w:rPr/>
              <w:t>(Cartoful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6. Clasa </w:t>
            </w:r>
            <w:r>
              <w:rPr>
                <w:i/>
              </w:rPr>
              <w:t xml:space="preserve">Liliatae </w:t>
            </w:r>
            <w:r>
              <w:rPr/>
              <w:t>(</w:t>
            </w:r>
            <w:r>
              <w:rPr>
                <w:i/>
              </w:rPr>
              <w:t>Monocotiledonatae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Liliaceae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Tulipa gesneriana</w:t>
            </w:r>
            <w:r>
              <w:rPr>
                <w:b/>
                <w:bCs/>
              </w:rPr>
              <w:t xml:space="preserve"> </w:t>
            </w:r>
            <w:r>
              <w:rPr/>
              <w:t>(Laleaua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  <w:iCs/>
              </w:rPr>
              <w:t>Graminee – Triticum vulgare</w:t>
            </w:r>
            <w:r>
              <w:rPr>
                <w:b/>
                <w:bCs/>
              </w:rPr>
              <w:t xml:space="preserve"> </w:t>
            </w:r>
            <w:r>
              <w:rPr/>
              <w:t>(graul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Recapitulare unitate de invatare. Caractere generale ale angiospermelor dicotiledonate si monocotiledonata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Evaluare unitate de invata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 – 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 – 2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 – 3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4 – 0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4 – 1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5 – 0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5 –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 – 1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5 – 02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CŢIA PLANTE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5" w:leader="none"/>
                <w:tab w:val="left" w:pos="445" w:leader="none"/>
              </w:tabs>
              <w:snapToGrid w:val="false"/>
              <w:ind w:left="355" w:righ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1.1 Identificarea unor grupe şi specii din regnul Plantae</w:t>
            </w:r>
          </w:p>
          <w:p>
            <w:pPr>
              <w:pStyle w:val="ListParagraph"/>
              <w:tabs>
                <w:tab w:val="clear" w:pos="709"/>
                <w:tab w:val="left" w:pos="355" w:leader="none"/>
                <w:tab w:val="left" w:pos="445" w:leader="none"/>
              </w:tabs>
              <w:ind w:left="-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 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ă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ã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lante ocrotite în România si modalitati de protectie a naturi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6 – 09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final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 </w:t>
            </w: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4 </w:t>
            </w:r>
            <w:r>
              <w:rPr>
                <w:lang w:val="en-US" w:eastAsia="en-US"/>
              </w:rPr>
              <w:t>Explicarea alcătuirii generale a unei plante cu flo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  <w:t>Ierba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6 – 16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-a</w:t>
      </w:r>
    </w:p>
    <w:p>
      <w:pPr>
        <w:pStyle w:val="Normal"/>
        <w:rPr/>
      </w:pPr>
      <w:r>
        <w:rPr/>
        <w:t xml:space="preserve">Nr. ore/săptămână: 1 / Conf. OMECT nr.3638/11.04.2001                                                                                                     Avizat, 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rd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w w:val="150"/>
        </w:rPr>
      </w:pPr>
      <w:r>
        <w:rPr>
          <w:b/>
          <w:bCs/>
          <w:color w:val="FF0000"/>
          <w:spacing w:val="20"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LANIFICARE CALENDARISTIC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SEMESTRUL AL II-LEA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5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289"/>
        <w:gridCol w:w="9"/>
        <w:gridCol w:w="4767"/>
        <w:gridCol w:w="4104"/>
        <w:gridCol w:w="915"/>
        <w:gridCol w:w="1602"/>
        <w:gridCol w:w="958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LUMII VII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nul Fung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Regnul Planta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 xml:space="preserve">Bryophyta, Pteridophyta </w:t>
            </w:r>
            <w:r>
              <w:rPr>
                <w:b/>
                <w:bCs/>
              </w:rPr>
              <w:t xml:space="preserve">şi </w:t>
            </w:r>
            <w:r>
              <w:rPr>
                <w:b/>
                <w:bCs/>
                <w:i/>
              </w:rPr>
              <w:t xml:space="preserve">Spermatophyta –Gymnospermae)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43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rea unor grupe şi specii din regnul Plantae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  <w:tab w:val="left" w:pos="4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gnul Planta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</w:rPr>
              <w:t>Polytrichum commune</w:t>
            </w:r>
            <w:r>
              <w:rPr/>
              <w:t xml:space="preserve"> (Muşchiul de pământ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</w:rPr>
              <w:t>Dryopteris filix mas</w:t>
            </w:r>
            <w:r>
              <w:rPr>
                <w:b/>
                <w:bCs/>
              </w:rPr>
              <w:t xml:space="preserve"> </w:t>
            </w:r>
            <w:r>
              <w:rPr/>
              <w:t>(Feriga comună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</w:rPr>
              <w:t>Picea abies</w:t>
            </w:r>
            <w:r>
              <w:rPr/>
              <w:t xml:space="preserve"> (Molidul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Recapitulare unitate de invat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Evalu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3.02 – 17.0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.02 – 24.0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6.03 – 10.0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LUMII V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Regnul Plantae</w:t>
            </w:r>
            <w:r>
              <w:rPr>
                <w:b/>
                <w:bCs/>
                <w:i/>
              </w:rPr>
              <w:t xml:space="preserve">  Angiospermae</w:t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  <w:tab w:val="left" w:pos="431" w:leader="none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1 Identificarea unor grupe şi specii din regnul Plantae</w:t>
            </w:r>
          </w:p>
          <w:p>
            <w:pPr>
              <w:pStyle w:val="ListParagraph"/>
              <w:tabs>
                <w:tab w:val="clear" w:pos="709"/>
                <w:tab w:val="left" w:pos="360" w:leader="none"/>
                <w:tab w:val="left" w:pos="431" w:leader="none"/>
              </w:tabs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 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ã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Realizarea de activităţi experimentale şi interpretarea rezultat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Clasa </w:t>
            </w:r>
            <w:r>
              <w:rPr>
                <w:i/>
              </w:rPr>
              <w:t>Magnoliatae (Dicotiledonata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Rosaceae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Rosa canina</w:t>
            </w:r>
            <w:r>
              <w:rPr/>
              <w:t xml:space="preserve"> (Măceşul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>Fabaceae (Leguminosae)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</w:rPr>
              <w:t>Phaseolus vulgaris</w:t>
            </w:r>
            <w:r>
              <w:rPr/>
              <w:t xml:space="preserve"> (Fasolea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Vitaceae - Vitis vinifera </w:t>
            </w:r>
            <w:r>
              <w:rPr/>
              <w:t>(Viţa de vie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</w:rPr>
              <w:t>Familia Brassicaceae (Cruciferae)-Brassica oleracea</w:t>
            </w:r>
            <w:r>
              <w:rPr>
                <w:b/>
                <w:bCs/>
              </w:rPr>
              <w:t xml:space="preserve"> </w:t>
            </w:r>
            <w:r>
              <w:rPr/>
              <w:t>(Varza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</w:rPr>
              <w:t>Familia Solanaceae - Solanum tuberosum</w:t>
            </w:r>
            <w:r>
              <w:rPr>
                <w:b/>
                <w:bCs/>
              </w:rPr>
              <w:t xml:space="preserve"> </w:t>
            </w:r>
            <w:r>
              <w:rPr/>
              <w:t>(Cartoful)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6. Clasa </w:t>
            </w:r>
            <w:r>
              <w:rPr>
                <w:i/>
              </w:rPr>
              <w:t xml:space="preserve">Liliatae </w:t>
            </w:r>
            <w:r>
              <w:rPr/>
              <w:t>(</w:t>
            </w:r>
            <w:r>
              <w:rPr>
                <w:i/>
              </w:rPr>
              <w:t>Monocotiledonatae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</w:rPr>
              <w:t xml:space="preserve">Liliaceae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Tulipa gesneriana</w:t>
            </w:r>
            <w:r>
              <w:rPr>
                <w:b/>
                <w:bCs/>
              </w:rPr>
              <w:t xml:space="preserve"> </w:t>
            </w:r>
            <w:r>
              <w:rPr/>
              <w:t>(Laleaua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Familia </w:t>
            </w:r>
            <w:r>
              <w:rPr>
                <w:b/>
                <w:bCs/>
                <w:i/>
                <w:iCs/>
              </w:rPr>
              <w:t>Graminee – Triticum vulgare</w:t>
            </w:r>
            <w:r>
              <w:rPr>
                <w:b/>
                <w:bCs/>
              </w:rPr>
              <w:t xml:space="preserve"> </w:t>
            </w:r>
            <w:r>
              <w:rPr/>
              <w:t>(graul) → observaţii asupra părţilor componente, alţi reprezentanţ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Recapitulare unitate de invatare. Caractere generale ale angiospermelor dicotiledonate si monocotiledonata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Evaluare unitate de invata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 – 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 – 2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 – 3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4 – 0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4 – 1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5 – 0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5 –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 – 1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5 – 02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CŢIA PLANTE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5" w:leader="none"/>
                <w:tab w:val="left" w:pos="445" w:leader="none"/>
              </w:tabs>
              <w:snapToGrid w:val="false"/>
              <w:ind w:left="355" w:righ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1.1 Identificarea unor grupe şi specii din regnul Plantae</w:t>
            </w:r>
          </w:p>
          <w:p>
            <w:pPr>
              <w:pStyle w:val="ListParagraph"/>
              <w:tabs>
                <w:tab w:val="clear" w:pos="709"/>
                <w:tab w:val="left" w:pos="355" w:leader="none"/>
                <w:tab w:val="left" w:pos="445" w:leader="none"/>
              </w:tabs>
              <w:ind w:left="-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 Stabilirea relaţiei factori de mediu pla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 Utilizarea de metode şi mijloace adecvate explorării /investigării lumii veget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Reprezentarea structurii şi funcţiilor sistemelor biologice pe baza modelelo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ã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lante ocrotite în România si modalitati de protectie a naturi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6 – 09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final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 </w:t>
            </w:r>
            <w:r>
              <w:rPr>
                <w:lang w:val="en-US" w:eastAsia="en-US"/>
              </w:rPr>
              <w:t>Stabilirea relaţiei factori de mediu plant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4 </w:t>
            </w:r>
            <w:r>
              <w:rPr>
                <w:lang w:val="en-US" w:eastAsia="en-US"/>
              </w:rPr>
              <w:t>Explicarea alcătuirii generale a unei plante cu flo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1 Utilizarea corectă a terminologiei specifice biologiei în diferite situaţii de comunicare 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1 Utilizarea în viaţa cotidiană a cunostinţelor de biologie vegetală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  <w:t>Ierba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6 – 16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15:00Z</dcterms:created>
  <dc:creator>CEAUSU LUIZA</dc:creator>
  <dc:description/>
  <dc:language>en-US</dc:language>
  <cp:lastModifiedBy>Diana</cp:lastModifiedBy>
  <cp:lastPrinted>2016-09-12T17:28:00Z</cp:lastPrinted>
  <dcterms:modified xsi:type="dcterms:W3CDTF">2016-11-20T18:15:00Z</dcterms:modified>
  <cp:revision>2</cp:revision>
  <dc:subject/>
  <dc:title/>
</cp:coreProperties>
</file>